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4-010376-96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3 феврал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133-2104/2025 по иску ООО «СФО Титан» к Гришакину Артему Александр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«СФО Титан» к Гришакину Артему Александровичу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ришакина Артема Александровича (паспорт </w:t>
      </w:r>
      <w:r>
        <w:rPr/>
        <w:t>***</w:t>
      </w:r>
      <w:r>
        <w:rPr>
          <w:sz w:val="28"/>
          <w:szCs w:val="28"/>
        </w:rPr>
        <w:t>) в пользу ООО «СФО Титан» (ИНН 9702017192) задолженность по договору займа № 168022 от 11.09.2018 года за период с 12.09.2018 года по 30.06.2020 года в размере 24 107,28 рублей, судебные расходы по оплате государственной пошлины в размере 4 000 рублей, а всего взыскать 28 107,28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/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